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8"/>
          <w:szCs w:val="18"/>
          <w:lang w:val="kk-KZ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val="kk-KZ"/>
        </w:rPr>
        <w:t>1– бөлім. Қазақстанның жалпы экономикалық – географиялық сипаттамас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lang w:val="kk-KZ"/>
        </w:rPr>
        <w:t>Қ</w:t>
      </w:r>
      <w:r>
        <w:rPr/>
        <w:t>азақстанның экономикалық – геогрфиялық жағдайы және халқы тарауына жасалған орта мерзімді жоспар</w:t>
      </w:r>
    </w:p>
    <w:tbl>
      <w:tblPr>
        <w:tblW w:w="16344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19"/>
        <w:gridCol w:w="3685"/>
        <w:gridCol w:w="1134"/>
        <w:gridCol w:w="1417"/>
        <w:gridCol w:w="3119"/>
        <w:gridCol w:w="1843"/>
        <w:gridCol w:w="1134"/>
        <w:gridCol w:w="2126"/>
      </w:tblGrid>
      <w:tr>
        <w:trPr>
          <w:trHeight w:val="701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Сабақтың тақырыб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Оқып үйренуді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негізгі мақсаттар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Оқытуда қолданыла-тын әдіс-тәсі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Бүкіл оқушылар үйренгенін қайдан білесіз?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Оқып –үйренудің нәтижес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.Ү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йрену мақсатындағы бағаны қоса, бағала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Бәрін қоса есептегенд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.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kk-KZ"/>
              </w:rPr>
              <w:t>Негізгі дерек көздер</w:t>
            </w:r>
          </w:p>
        </w:tc>
      </w:tr>
      <w:tr>
        <w:trPr>
          <w:trHeight w:val="3066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Экономикалық және әлеуметтік география ұғымы, мақасаттары мен міндеттер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Білу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 Қазақстанның экономикалық және әлеуметтік географиясы туралы біл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үсіну: Қазақстанның экономикалық  және әлеуметтік географиясы пәнінің оқыту мақсатын түсі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лдану: Экономикалық және әлеуметтік география ұғымын анықт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алдау: Қазақстанның экономикалық және әлеуметтік географиясының мектеп географиясы пәндері жүйесіндегі ролін талдау жасау.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инақтау: Экономикалық ұғымдарға сипаттама жасау. Бағалау: Өз Отанына сүйіспеншілігін арттыру, Отансүйгіштік түсініктерін қалыптастыр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оппен, жұппен, жеке жұмыс клас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еке тапсырмалар. Диолог, акт. Сыни тұрғысынан ойл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Экономикалық  география тұсінігін қалыптастыр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географиясы пәнінің оқыту мақсатын түсін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ліміздің экономикалық және әлеуметтік өмірінің жетістіктеріне оқушылардың Отансүйгіштік сезімдері, түсінігі қалыптас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kk-KZ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зін-өзі бағала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ритерилер белгілеу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ұлдыз;1ұсыныс,жұптық,топтық бағалау. Рефлек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шық,жабық сұрақта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ББҮ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. Ахметов,Н. Карменова, Ш. Карібаева, Б. Асуб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және әлеуметтік география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Алм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ыл. 3-4 б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Георафия және табиғ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ә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істемелік журнал 2012 ж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қыту ізденіс ретінде және ізденіс  оқыту ретінд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»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С.Мирсеитова  </w:t>
            </w:r>
          </w:p>
        </w:tc>
      </w:tr>
      <w:tr>
        <w:trPr>
          <w:trHeight w:val="270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Экономика*, *экономикалық жүйе*  терминдерінің анықтамасы және ұғымы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Білу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 Экономика және экономикалық жүйе анықтамасын біл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үсіну:Қазақстан экономикасындағы басты мәселелерді түсі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олдану:Ел экономикасының дамуы және оны білудің маңыздылығ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алдау: Қазақстанның экономикалық, әлеуметтік және экологиялық білімді дамытудағы және басқа ғылым салаларына байланысына талдау жасау.  Жинақтау: Қазақстанның зерттелуі олардың ел экономикасындағы маңызын анықта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ағалау: Тақырып бойынша алған білімдерін нақтыла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оппен, жұппен, жеке жұмыс класт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еке тапсырмалар. Диолог, акт. Сыни тұрғысынан ойла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kk-KZ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kk-KZ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*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Экономика*, *Экономикалық жүйе* анықтамасын  білед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Пәннің мақсат, міндеттерін түсінеді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Шаруашылықтың  салалық құрылымын  анықтай  а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kk-KZ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зін-өзі бағала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ритерилер белгіле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ұлдыз;1ұсыныс,жұптық,топтық бағалау. Рефлек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шық,жабық сұрақтар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ББҮ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. Ахметов,Н. Карменова, Ш. Карібаева, Б. Асуб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және әлеуметтік география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Алм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ы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1.  5-7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Георафия  және табиғ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ә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істемелік журнал 2012 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қыту ізденіс ретінде және ізденіс  оқыту ретінд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С.Мирсеитова 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азақстан экономикасының даму кезеңдер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Білу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 Қазақстан эономкасының даму кезеңдерін біл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үсіну: Қазақстан экономикасының дамуында экономикалық кезеңдер және нарықтық экономика туралы түсінік қалыптас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олдану: Қазақстан экономиасының даму кезеңдеріне талдау жаса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алдау: Қазақстанның экономикасы-ның әрбір даму  кезеңдеріне талдау жаса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инақтау: Экономикалық даму кезеңдердегі жетістіктер, қиындықтар мен қайшылықтарға сипаттама бер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ағалау: Тақырып бойынша алған білімдерін қортындыла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оппен, жеке, жұппен жұмыста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иалог, АКТ. Сыни тұрғыдан ойлау. Топпен жұмы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 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  эономикасының даму кезеңдерін білед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Шаруашылықтың типтері туралы түсінік қалыптаса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. 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 даму кезеңдерін сызба арқылы түсінед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ліміздің әрбір даму кезеңдеріне талдау жасай а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Экономикалық даму кезеңдердегі жетістіктер мен қиындықтар және қайшылықтарға сипаттама жасайды,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зін-өзі бағала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ритерилер белгіле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ұлдыз;1ұсыныс,жұптық,топтық бағалау. Рефлек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шық,жабық сұрақт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Проблемалық сұрақт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. Ахметов,Н. Карменова, Ш. Карібаева, Б. Асуб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және әлеуметтік география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Алм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ы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2.   7-11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Георафия  және табиғ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ә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істемелік журнал 2012 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қыту ізденіс ретінде және ізденіс  оқыту ретінд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С.Мирсеитова  </w:t>
            </w:r>
          </w:p>
        </w:tc>
      </w:tr>
      <w:tr>
        <w:trPr>
          <w:trHeight w:val="19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азақстанның экономикасы: қазіргі кезі және болашағ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Білу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Қазақстанның экономикасының қазіргі даму деңгейі мен болашағы үшін маңызыды салаларды бі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үсіну: Ел экономикасының дамуында қарқынды дамып келе жатқан салалар мен жоғары технологиялы салаларын анықта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олдану: Нанотехнология мен биотех-нология салаларын дамытудың маңызын біл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алдау: Қазақстан экономикасының әлеуеті, жоғары технологиялық салалар және сыртқы сауда айналымына талдау жас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инақтау: Қазақстанның экономикасын дамытуда  маңызды шаруашылық салалары және болашақта іске қосылатын өндірістерді сипатта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ағалау: Оқушылардың ел экономикасының дамуындағы жоспарлар  мен шаралар туралы өз ой пікірлерін жеткіз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оппен, жеке, жұппен жұмыста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иалог, АКТ. Сыни тұрғыдан ойлау. Топпен жұмы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сының даму деңгейі және болашағы үшін маңызды салаларды біл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л экономикасында қарқынды дамып келе жатқан салаларды анықт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Нанотехнология және биотехнология салаларындамытудың маңыздылығын біле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оғары технологиялар және сыртқы сауда айналымына талдау жас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л экономиксындағы маңызды шарушылық салалары мен болашақта іске қосылатын өндірістерге сипаттама жас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л экономиксының дамуындағы жоспарлар мен шараларға өз пікірлерін жеткізе ал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kk-KZ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зін-өзі бағала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ритерилер белгіле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ұлдыз;1ұсыныс,жұптық,топтық бағалау. Рефлек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шық,жабық сұрақт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Проблемалық сұрақт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. Ахметов,Н. Карменова, Ш. Карібаева, Б. Асуб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және әлеуметтік география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Алм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ы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3,4.  12-19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Георафия  және табиғ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ә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істемелік журнал 2012 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қыту ізденіс ретінде және ізденіс  оқыту ретінд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С.Мирсеитова 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 xml:space="preserve">азақстан    әлем   картасында, экономикалық географиялық жағдайы және мемлекеттік құрылы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kk-KZ"/>
              </w:rPr>
              <w:t>Білу: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 Қазақстанның географиялық орны, экономикалық –географиялық жағдайы және мемлекеттік құрылымы туралы біл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Түсіну: Қазақстанның географиялық орнының экономикалық тұрғыдан қолайсыз жақтарын анықта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олдану:Кескін  картаға Қазақстанның географиялық орнын, шектесетін елдерін, пайдалы қазба кен орындарын түсіре отырып, картамен жұмыс жасау дағдысын қалыптастыру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алдау: Қазақстанның материктегі орны, еліміздің мемлекеттік құрылымы, ел аумағы мен жер қойнауымызда кездесетін табиғат ресурстары мен ТМД елдерімен қарым-қатынасына талдау жаса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инақтау: Елімізге көршілес орналасқан елдердің шектесуінің тиімді және тиімсіз жақтарын анықта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ағалау: Тақырып бойынша алған білімдерін нақтылау, бекіту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Топпен, жеке, жұппен жұмыстар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иалог, АКТ. Сыни тұрғыдан ойлау. Топпен жұмы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азқстанның географиялық орны, экономикалық-географиялық жағдайы және мемлекеттің құрылымын біледі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географиялық орнының қолайлы және қолайсыз жақтарын анықта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табиғат жағдайлары мен ресурстарының түрлері туралы білд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артамен жұмыс жасау дағдысы қалыптас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Шекаралас елдердің ел экономикасы мен  шектесудің тимді және тимсіз жақтарын анықт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  <w:lang w:val="kk-KZ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Ө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зін-өзі бағала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Критерилер белгіле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жұлдыз;1ұсыныс,жұптық,топтық бағалау. Рефлекс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шық,жабық сұрақта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18"/>
                <w:szCs w:val="18"/>
                <w:lang w:val="kk-KZ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Проблемалық сұрақта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Е. Ахметов,Н. Карменова, Ш. Карібаева, Б. Асубае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Қ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азақстанның экономикалық және әлеуметтік географияс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Алмат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мекте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жы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5.  19-26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б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«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Георафия  және табиғ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 ә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дістемелік журнал 2012 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.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>Оқыту ізденіс ретінде және ізденіс  оқыту ретінде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kk-KZ"/>
              </w:rPr>
              <w:t xml:space="preserve">С.Мирсеитова  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3:00Z</dcterms:created>
  <dc:creator>User</dc:creator>
  <dc:description/>
  <cp:keywords/>
  <dc:language>en-US</dc:language>
  <cp:lastModifiedBy>User</cp:lastModifiedBy>
  <dcterms:modified xsi:type="dcterms:W3CDTF">2014-11-17T22:24:00Z</dcterms:modified>
  <cp:revision>1</cp:revision>
  <dc:subject/>
  <dc:title/>
</cp:coreProperties>
</file>